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To: Raven Stamps, Collectors Centre,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       </w:t>
      </w:r>
      <w:r>
        <w:rPr>
          <w:b/>
          <w:bCs/>
          <w:lang w:val="en-IE"/>
        </w:rPr>
        <w:t>12C Washington St, West, Cork, Ireland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        </w:t>
      </w:r>
      <w:r>
        <w:rPr>
          <w:b/>
          <w:bCs/>
          <w:lang w:val="en-IE"/>
        </w:rPr>
        <w:t>Telephone: +353 (0)21 4271750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 xml:space="preserve">        </w:t>
      </w:r>
      <w:r>
        <w:rPr>
          <w:b/>
          <w:bCs/>
          <w:lang w:val="en-IE"/>
        </w:rPr>
        <w:t>Fax: +353 (0)21 4271779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Name:</w:t>
        <w:tab/>
        <w:t xml:space="preserve">       </w:t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Address:    </w:t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40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IE"/>
        </w:rPr>
        <w:t>Telephone:</w:t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40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Email:</w:t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420"/>
        <w:gridCol w:w="10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scrip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ayment Options: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lease send Cash (at your own risk) or Cheque with order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If you wish to pay by Credit Card: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404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IE"/>
        </w:rPr>
        <w:t>Card Type: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Credit Card  No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-23495</wp:posOffset>
                </wp:positionV>
                <wp:extent cx="3044190" cy="215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7pt;mso-wrap-distance-left:9pt;mso-wrap-distance-right:9pt;mso-wrap-distance-top:0pt;mso-wrap-distance-bottom:0pt;margin-top:-1.8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Expiry Date: </w:t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32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Signature: </w:t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32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2:00Z</dcterms:created>
  <dc:creator>Anne Graham</dc:creator>
  <dc:description/>
  <dc:language>en-US</dc:language>
  <cp:lastModifiedBy>Anne Graham</cp:lastModifiedBy>
  <dcterms:modified xsi:type="dcterms:W3CDTF">2004-03-09T17:09:00Z</dcterms:modified>
  <cp:revision>2</cp:revision>
  <dc:subject/>
  <dc:title>To: Raven Stamps, Collector’s Centre, </dc:title>
</cp:coreProperties>
</file>